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16" w:before="0" w:after="0"/>
        <w:ind w:left="2800" w:hanging="0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40335</wp:posOffset>
                  </wp:positionH>
                  <wp:positionV relativeFrom="paragraph">
                    <wp:posOffset>-143510</wp:posOffset>
                  </wp:positionV>
                  <wp:extent cx="7285990" cy="1514475"/>
                  <wp:effectExtent l="0" t="508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86040" cy="1514520"/>
                            <a:chOff x="0" y="0"/>
                            <a:chExt cx="728604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1514520"/>
                              <a:ext cx="72860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0"/>
                              <a:ext cx="7129080" cy="131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8280" y="0"/>
                                <a:ext cx="6490800" cy="131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CONSILIUL JUDEŢEAN 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-Roman-R" w:hAnsi="Times-Roman-R" w:cs="Times-Roman-R"/>
                                      <w:color w:val="auto"/>
                                      <w:lang w:val="en-US" w:eastAsia="zh-CN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b/>
                                      <w:rFonts w:eastAsia="SimSun" w:ascii="Times-Roman-R" w:hAnsi="Times-Roman-R" w:cs="Times-Roman-R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SimSun" w:ascii="Times-Roman-R" w:hAnsi="Times-Roman-R" w:cs="Times-Roman-R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bCs w:val="false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Fax: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SimSun" w:cs="Times-Roman-R"/>
                                      <w:color w:val="auto"/>
                                      <w:lang w:val="en-US" w:eastAsia="zh-CN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-Roman-R" w:hAnsi="Times-Roman-R" w:eastAsia="SimSun" w:cs="Times-Roman-R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-Roman-R" w:hAnsi="Times-Roman-R" w:cs="Times-Roman-R"/>
                                      <w:color w:val="auto"/>
                                      <w:lang w:val="en-US" w:eastAsia="zh-CN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 w:val="false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630720" cy="130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0" y="295200"/>
                                  <a:ext cx="42552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080" y="23436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360"/>
                                    <a:ext cx="88200" cy="287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234360"/>
                                    <a:ext cx="48960" cy="147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40428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880" y="404280"/>
                                    <a:ext cx="48960" cy="400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04280"/>
                                    <a:ext cx="48960" cy="400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53064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530640"/>
                                    <a:ext cx="48960" cy="27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530640"/>
                                    <a:ext cx="48960" cy="27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43600"/>
                                    <a:ext cx="137880" cy="98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82296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0"/>
                                    <a:ext cx="10872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31920"/>
                                    <a:ext cx="80640" cy="15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174600"/>
                                    <a:ext cx="80640" cy="15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130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040" y="149760"/>
                                    <a:ext cx="27612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59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0" cy="77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0" cy="42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0"/>
                                      <a:ext cx="0" cy="13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120" y="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5600"/>
                                      <a:ext cx="27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632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44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120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0204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7728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2356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2160"/>
                                      <a:ext cx="13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3404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824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120" y="0"/>
                                    <a:ext cx="34020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1480" y="128880"/>
                                      <a:ext cx="1152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20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3068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149760"/>
                                        <a:ext cx="265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20" y="0"/>
                                        <a:ext cx="0" cy="110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0560" y="0"/>
                                        <a:ext cx="0" cy="110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25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565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280" y="25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252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280" y="252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252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252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252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565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1480"/>
                                    <a:ext cx="447120" cy="116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9800" y="0"/>
                                      <a:ext cx="0" cy="78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30520"/>
                                      <a:ext cx="52560" cy="316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973440"/>
                                      <a:ext cx="9000" cy="174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67120"/>
                                      <a:ext cx="438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79128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1800"/>
                                      <a:ext cx="0" cy="770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781200"/>
                                      <a:ext cx="14040" cy="19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05pt;margin-top:-11.3pt;width:573.65pt;height:119.2pt" coordorigin="-221,-226" coordsize="11473,2384">
                  <v:line id="shape_0" from="-221,2159" to="11252,215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7;top:-226;width:11227;height:20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88;top:-226;width:10221;height:2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CONSILIUL JUDEŢEAN 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-Roman-R" w:hAnsi="Times-Roman-R" w:cs="Times-Roman-R"/>
                                <w:color w:val="auto"/>
                                <w:lang w:val="en-US" w:eastAsia="zh-CN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eastAsia="SimSun" w:ascii="Times-Roman-R" w:hAnsi="Times-Roman-R" w:cs="Times-Roman-R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imSun" w:ascii="Times-Roman-R" w:hAnsi="Times-Roman-R" w:cs="Times-Roman-R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bCs w:val="false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SimSun" w:cs="Times-Roman-R"/>
                                <w:color w:val="auto"/>
                                <w:lang w:val="en-US" w:eastAsia="zh-CN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-Roman-R" w:hAnsi="Times-Roman-R" w:eastAsia="SimSun" w:cs="Times-Roman-R"/>
                                <w:color w:val="auto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-Roman-R" w:hAnsi="Times-Roman-R" w:cs="Times-Roman-R"/>
                                <w:color w:val="auto"/>
                                <w:lang w:val="en-US" w:eastAsia="zh-CN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 New Roman" w:hAnsi="Times New Roman" w:cs="Times New Roman"/>
                                <w:color w:val="auto"/>
                                <w:lang w:eastAsia="zh-CN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7;top:-220;width:992;height:2060">
                      <v:group id="shape_0" style="position:absolute;left:306;top:245;width:669;height:1295">
                        <v:line id="shape_0" from="464,614" to="636,6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6,614" to="444,106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8,614" to="734,8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51,882" to="875,8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1,882" to="727,15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98,882" to="974,15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19,1081" to="542,10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64,1081" to="640,15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0,1081" to="396,151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7,1101" to="523,12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5,1541" to="975,15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4;top:245;width:170;height:30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412;top:768;width:126;height:24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51;top:520;width:126;height:24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7;top:-220;width:703;height:2060">
                        <v:group id="shape_0" style="position:absolute;left:133;top:16;width:434;height:1227">
                          <v:line id="shape_0" from="288,16" to="288,9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2,16" to="212,12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62,16" to="362,6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49,16" to="449,2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525,16" to="525,1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135" to="567,1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3,845" to="314,8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3,968" to="288,9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254" to="427,2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492" to="376,4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610" to="363,61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368" to="390,3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3,728" to="338,7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1172" to="236,11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3,1084" to="251,10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;top:-220;width:535;height:235">
                          <v:line id="shape_0" from="584,-17" to="601,-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78;top:-220;width:535;height:235">
                            <v:line id="shape_0" from="78,-14" to="83,-14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34,16" to="551,1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3,-220" to="93,-4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14,-220" to="614,-4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3,-216" to="161,-21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0,-131" to="258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16,-216" to="584,-21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0,-216" to="190,-1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16,-216" to="516,-1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216" to="288,-1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8,-216" to="418,-16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216" to="395,-21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8,-131" to="486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7;top:3;width:703;height:1837">
                          <v:line id="shape_0" from="581,3" to="581,12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7,1311" to="65,180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63,1536" to="676,181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,1841" to="686,184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4,1249" to="374,124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4,6" to="134,121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5,1233" to="116,12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bookmarkStart w:id="0" w:name="bookmark7"/>
      <w:bookmarkStart w:id="1" w:name="bookmark7"/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eastAsia="Arial" w:cs="Arial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Nr. 565/RP/</w:t>
      </w:r>
      <w:bookmarkEnd w:id="1"/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08.01.2019</w:t>
      </w:r>
    </w:p>
    <w:p>
      <w:pPr>
        <w:pStyle w:val="Heading12"/>
        <w:keepNext w:val="true"/>
        <w:keepLines/>
        <w:spacing w:lineRule="exact" w:line="216" w:before="0" w:after="0"/>
        <w:rPr>
          <w:lang w:val="ro-RO"/>
        </w:rPr>
      </w:pPr>
      <w:r>
        <w:rPr>
          <w:rFonts w:eastAsia="Arial" w:cs="Arial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bookmarkStart w:id="2" w:name="bookmark8"/>
    </w:p>
    <w:p>
      <w:pPr>
        <w:pStyle w:val="TextBody"/>
        <w:spacing w:lineRule="exact" w:line="180" w:before="0" w:after="101"/>
        <w:rPr>
          <w:lang w:val="fr-FR"/>
        </w:rPr>
      </w:pPr>
      <w:r>
        <w:rPr>
          <w:lang w:val="fr-FR"/>
        </w:rPr>
      </w:r>
    </w:p>
    <w:p>
      <w:pPr>
        <w:pStyle w:val="Heading12"/>
        <w:keepNext w:val="true"/>
        <w:keepLines/>
        <w:spacing w:lineRule="exact" w:line="216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Arial" w:cs="Arial"/>
          <w:lang w:val="ro-RO"/>
        </w:rPr>
        <w:t xml:space="preserve">          </w:t>
      </w:r>
      <w:r>
        <w:rPr>
          <w:rFonts w:eastAsia="Arial" w:cs="Arial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aport de evaluare a implemen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>rii Legii nr. 544/200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anul 2018</w:t>
      </w:r>
    </w:p>
    <w:p>
      <w:pPr>
        <w:pStyle w:val="Heading12"/>
        <w:keepNext w:val="true"/>
        <w:keepLines/>
        <w:spacing w:lineRule="exact" w:line="216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2"/>
        <w:keepNext w:val="true"/>
        <w:keepLines/>
        <w:tabs>
          <w:tab w:val="clear" w:pos="420"/>
          <w:tab w:val="left" w:pos="8714" w:leader="dot"/>
        </w:tabs>
        <w:spacing w:lineRule="exact" w:line="216" w:before="0" w:after="14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bookmarkEnd w:id="2"/>
    </w:p>
    <w:p>
      <w:pPr>
        <w:pStyle w:val="TextBody"/>
        <w:tabs>
          <w:tab w:val="clear" w:pos="420"/>
          <w:tab w:val="left" w:pos="3962" w:leader="dot"/>
        </w:tabs>
        <w:spacing w:lineRule="exact" w:line="259" w:before="0" w:after="0"/>
        <w:ind w:left="720" w:hanging="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Arial" w:cs="Arial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ubsemnat</w:t>
      </w:r>
      <w:r>
        <w:rPr>
          <w:rFonts w:cs="Times New Roman" w:ascii="Times New Roman" w:hAnsi="Times New Roman"/>
          <w:sz w:val="24"/>
          <w:szCs w:val="24"/>
          <w:lang w:val="ro-RO"/>
        </w:rPr>
        <w:t>a Gurgu Cerasela</w:t>
      </w:r>
      <w:r>
        <w:rPr>
          <w:rFonts w:cs="Times New Roman" w:ascii="Times New Roman" w:hAnsi="Times New Roman"/>
          <w:sz w:val="24"/>
          <w:szCs w:val="24"/>
          <w:lang w:val="fr-FR"/>
        </w:rPr>
        <w:t>, responsabil de aplicarea Legii nr. 544/200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, cu modif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il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comple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ezint actualul raport de evaluare intern</w:t>
      </w:r>
      <w:r>
        <w:rPr>
          <w:rFonts w:cs="Times New Roman" w:ascii="Times New Roman" w:hAnsi="Times New Roman"/>
          <w:sz w:val="24"/>
          <w:szCs w:val="24"/>
          <w:lang w:val="ro-RO"/>
        </w:rPr>
        <w:t>ă pentru anul 2018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nalizat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urma aplicarii procedurilor de acces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i de interes publ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Direcției Generale de Asistență Socială și Protecția Copilului Dâmbovița</w:t>
      </w:r>
      <w:r>
        <w:rPr>
          <w:rFonts w:cs="Times New Roman" w:ascii="Times New Roman" w:hAnsi="Times New Roman"/>
          <w:sz w:val="24"/>
          <w:szCs w:val="24"/>
          <w:lang w:val="fr-FR"/>
        </w:rPr>
        <w:t>, prin care apreciez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ctivitatea specif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ei a fost: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83" w:leader="none"/>
          <w:tab w:val="left" w:pos="990" w:leader="none"/>
        </w:tabs>
        <w:spacing w:lineRule="exact" w:line="259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oarte 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8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are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ati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are</w:t>
      </w:r>
    </w:p>
    <w:p>
      <w:pPr>
        <w:pStyle w:val="TextBody"/>
        <w:tabs>
          <w:tab w:val="clear" w:pos="420"/>
          <w:tab w:val="left" w:pos="10245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temeiez aceste observ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pe ur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toarele consideren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rezultate privind an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1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Resurs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proces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96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apreci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resursele umane disponibile pentru activitatea de furnizare 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or de interes public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98" w:leader="none"/>
          <w:tab w:val="left" w:pos="98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uficiente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5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iciente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6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resursele material</w:t>
      </w: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isponibile pentru activitatea de furniz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formatiilor de interes public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exact" w:line="259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8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uficiente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5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iciente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90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apreci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colaborarea cu direc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e de specialitate din cadrul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ei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furnizarea accesului l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de interes public: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oarte 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8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are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7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ati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toar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exact" w:line="259" w:before="0" w:after="0"/>
        <w:ind w:left="1435" w:right="6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zultate</w:t>
      </w:r>
    </w:p>
    <w:p>
      <w:pPr>
        <w:pStyle w:val="TextBody"/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publicate din oficiu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985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a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af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at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le/documentele comunicate din oficiu, conform art. 5 din Legea nr. 544/2001, cu modif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l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comple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>rile ulterioare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Pe pagina de internet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La sediul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ei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1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re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1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Monitorul Oficial al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ei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1" w:leader="none"/>
          <w:tab w:val="left" w:pos="4586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al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modalita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6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reci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f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are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lor a fost suficient de vizibi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ei interes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81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sunt sol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e pentru cre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rea vizi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</w:rPr>
        <w:t>ii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or publicate, pe care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a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le-au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1" w:leader="none"/>
        </w:tabs>
        <w:spacing w:lineRule="exact" w:line="259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t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1010" w:leader="none"/>
          <w:tab w:val="left" w:pos="2229" w:leader="dot"/>
          <w:tab w:val="left" w:pos="3496" w:leader="dot"/>
          <w:tab w:val="left" w:pos="4826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cesibilizarea site-ului</w:t>
      </w: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www.dgaspcdb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 persoane cu dizabilități (buton accesibilitate)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1005" w:leader="none"/>
          <w:tab w:val="left" w:pos="4955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ont marit pentru informațiile afișate la sediu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6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cat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a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seturi de date suplimentare din oficiu, fa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</w:rPr>
        <w:t xml:space="preserve"> de cele minimale prevazut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exact" w:line="259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ge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  <w:tab w:val="left" w:pos="6554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Da, acestea fiind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unicate de presă conținând date statistice și informații suplimentare celor minimal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  <w:tab w:val="left" w:pos="6554" w:leader="dot"/>
        </w:tabs>
        <w:spacing w:lineRule="exact" w:line="259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văzute de le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"/>
            <w:numPr>
              <w:ilvl w:val="0"/>
              <w:numId w:val="5"/>
            </w:numPr>
            <w:tabs>
              <w:tab w:val="clear" w:pos="420"/>
              <w:tab w:val="left" w:pos="990" w:leader="none"/>
            </w:tabs>
            <w:ind w:left="20" w:firstLine="7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Nu</w:t>
          </w:r>
        </w:p>
        <w:p>
          <w:pPr>
            <w:pStyle w:val="Tableofcontents"/>
            <w:numPr>
              <w:ilvl w:val="0"/>
              <w:numId w:val="4"/>
            </w:numPr>
            <w:tabs>
              <w:tab w:val="clear" w:pos="420"/>
              <w:tab w:val="left" w:pos="981" w:leader="none"/>
            </w:tabs>
            <w:ind w:left="20" w:firstLine="7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unt informa</w:t>
          </w: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ț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iile publicate </w:t>
          </w: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î</w:t>
          </w:r>
          <w:r>
            <w:rPr>
              <w:rFonts w:cs="Times New Roman" w:ascii="Times New Roman" w:hAnsi="Times New Roman"/>
              <w:sz w:val="24"/>
              <w:szCs w:val="24"/>
            </w:rPr>
            <w:t>ntr-un format deschis?</w:t>
          </w:r>
        </w:p>
        <w:p>
          <w:pPr>
            <w:pStyle w:val="Tableofcontents"/>
            <w:numPr>
              <w:ilvl w:val="0"/>
              <w:numId w:val="5"/>
            </w:numPr>
            <w:tabs>
              <w:tab w:val="clear" w:pos="420"/>
              <w:tab w:val="left" w:pos="990" w:leader="none"/>
            </w:tabs>
            <w:ind w:left="20" w:firstLine="7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 xml:space="preserve">X </w:t>
          </w:r>
          <w:r>
            <w:rPr>
              <w:rFonts w:cs="Times New Roman" w:ascii="Times New Roman" w:hAnsi="Times New Roman"/>
              <w:sz w:val="24"/>
              <w:szCs w:val="24"/>
            </w:rPr>
            <w:t>Da</w:t>
          </w:r>
        </w:p>
        <w:p>
          <w:pPr>
            <w:pStyle w:val="Tableofcontents"/>
            <w:numPr>
              <w:ilvl w:val="0"/>
              <w:numId w:val="5"/>
            </w:numPr>
            <w:tabs>
              <w:tab w:val="clear" w:pos="420"/>
              <w:tab w:val="left" w:pos="990" w:leader="none"/>
            </w:tabs>
            <w:ind w:left="20" w:firstLine="7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u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numPr>
          <w:ilvl w:val="0"/>
          <w:numId w:val="4"/>
        </w:numPr>
        <w:tabs>
          <w:tab w:val="clear" w:pos="420"/>
          <w:tab w:val="left" w:pos="994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sunt 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urile interne pe care int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on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le aplic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pentru publicarea unui nu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t mai mare de seturi de da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format deschis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furnizate la cerer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845" cy="1120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17"/>
                              <w:gridCol w:w="1683"/>
                              <w:gridCol w:w="1665"/>
                              <w:gridCol w:w="1680"/>
                              <w:gridCol w:w="253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5"/>
                                    <w:spacing w:lineRule="exact" w:line="1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l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de interes public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8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functie de solicitant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1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odalitatea de adre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auto" w:line="240"/>
                                    <w:ind w:left="1300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la persoane fiz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la persoane juridic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 suport harti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 suport electronic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88.25pt;mso-wrap-distance-left:0pt;mso-wrap-distance-right:0pt;mso-wrap-distance-top:0pt;mso-wrap-distance-bottom:0pt;margin-top:0pt;mso-position-vertical-relative:text;margin-left:1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17"/>
                        <w:gridCol w:w="1683"/>
                        <w:gridCol w:w="1665"/>
                        <w:gridCol w:w="1680"/>
                        <w:gridCol w:w="253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exact" w:line="17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5"/>
                              <w:spacing w:lineRule="exact" w:line="17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N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l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info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de interes public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8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functie de solicitant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1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odalitatea de adresa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auto" w:line="240"/>
                              <w:ind w:left="130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la persoane fiz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la persoane juridic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 suport harti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 suport electronic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5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bal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118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1"/>
                              <w:gridCol w:w="245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) Utilizarea banilor publici (contracte, inve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i, cheltuieli etc.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b) 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ndeplinire 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iei public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)Acte normative, 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) 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)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i privind modul de aplicare a Legii nr. 544/2001, cu modifica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f) Altele, cu 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onarea acestor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informații case de copii înainte de 1989, număr persoane cu dizabilități puse sub interdicți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131.4pt;mso-wrap-distance-left:0pt;mso-wrap-distance-right:0pt;mso-wrap-distance-top:0pt;mso-wrap-distance-bottom:0pt;margin-top:0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1"/>
                        <w:gridCol w:w="245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) Utilizarea banilor publici (contracte, inves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i, cheltuieli etc.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b) Modul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ndeplinire a atrib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iei public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Acte normative, regl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 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) Info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ii privind modul de aplicare a Legii nr. 544/2001, cu modificari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f) Altele, cu m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onarea acestor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informații case de copii înainte de 1989, număr persoane cu dizabilități puse sub interdicți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6275" cy="1991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688"/>
                              <w:gridCol w:w="767"/>
                              <w:gridCol w:w="687"/>
                              <w:gridCol w:w="653"/>
                              <w:gridCol w:w="614"/>
                              <w:gridCol w:w="932"/>
                              <w:gridCol w:w="900"/>
                              <w:gridCol w:w="783"/>
                              <w:gridCol w:w="889"/>
                              <w:gridCol w:w="842"/>
                              <w:gridCol w:w="690"/>
                              <w:gridCol w:w="985"/>
                              <w:gridCol w:w="80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rmen d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un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dul de comunicare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 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onate favorabil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dir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onate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e alte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5 zil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onate favora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termen de 10 zil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onate favora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termen de 30 zil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 pentru care termenul a fost 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icare elect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7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munic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format hart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icare verb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Utilizarea banilor publici (contracte, investitii, cheltuieli etc.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deplinire 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iei public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e normative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i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i privind modul de aplicare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a Legii nr. 544/2001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ele (se precize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are)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pers. cu dizabilități puse sub interdicț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156.8pt;mso-wrap-distance-left:0pt;mso-wrap-distance-right:0pt;mso-wrap-distance-top:0pt;mso-wrap-distance-bottom:0pt;margin-top:0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688"/>
                        <w:gridCol w:w="767"/>
                        <w:gridCol w:w="687"/>
                        <w:gridCol w:w="653"/>
                        <w:gridCol w:w="614"/>
                        <w:gridCol w:w="932"/>
                        <w:gridCol w:w="900"/>
                        <w:gridCol w:w="783"/>
                        <w:gridCol w:w="889"/>
                        <w:gridCol w:w="842"/>
                        <w:gridCol w:w="690"/>
                        <w:gridCol w:w="985"/>
                        <w:gridCol w:w="80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men de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uns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ul de comunicare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 so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onate favorabil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dir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onate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e alte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5 zil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onate favorab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termen de 10 zil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onate favorab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termen de 30 zil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ic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 pentru care termenul a fost de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icare electron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7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munica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format hart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icare ver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Utilizarea banilor publici (contracte, investitii, cheltuieli etc.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Modul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ndeplinire 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a atrib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iei public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e normative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l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i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i privind modul de aplicare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a Legii nr. 544/2001 cu modif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tele (se precizea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care)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pers. cu dizabilități puse sub interdicți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986" w:leader="none"/>
          <w:tab w:val="left" w:pos="1782" w:leader="dot"/>
          <w:tab w:val="left" w:pos="5118" w:leader="dot"/>
        </w:tabs>
        <w:spacing w:lineRule="exact" w:line="230" w:before="80" w:after="0"/>
        <w:ind w:left="760" w:righ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 principalele cauze pentru care anumite 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punsuri nu au fost transmis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ul legal: </w:t>
      </w:r>
      <w:r>
        <w:rPr>
          <w:rFonts w:cs="Times New Roman" w:ascii="Times New Roman" w:hAnsi="Times New Roman"/>
          <w:sz w:val="24"/>
          <w:szCs w:val="24"/>
          <w:lang w:val="ro-RO"/>
        </w:rPr>
        <w:t>Nu a fost cazul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6" w:leader="none"/>
          <w:tab w:val="left" w:pos="1782" w:leader="dot"/>
          <w:tab w:val="left" w:pos="5118" w:leader="dot"/>
        </w:tabs>
        <w:spacing w:lineRule="exact" w:line="230" w:before="80" w:after="0"/>
        <w:ind w:left="0" w:righ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. 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2"/>
          <w:numId w:val="2"/>
        </w:numPr>
        <w:tabs>
          <w:tab w:val="clear" w:pos="420"/>
          <w:tab w:val="left" w:pos="1028" w:leader="none"/>
          <w:tab w:val="left" w:pos="5098" w:leader="dot"/>
        </w:tabs>
        <w:spacing w:lineRule="exact" w:line="23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3"/>
          <w:numId w:val="2"/>
        </w:numPr>
        <w:tabs>
          <w:tab w:val="clear" w:pos="420"/>
          <w:tab w:val="left" w:pos="1028" w:leader="none"/>
          <w:tab w:val="left" w:pos="5098" w:leader="dot"/>
        </w:tabs>
        <w:spacing w:lineRule="exact" w:line="23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3"/>
          <w:numId w:val="2"/>
        </w:numPr>
        <w:tabs>
          <w:tab w:val="clear" w:pos="420"/>
          <w:tab w:val="left" w:pos="966" w:leader="none"/>
        </w:tabs>
        <w:spacing w:lineRule="exact" w:line="23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uri au fost luate pentru ca aceas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roble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ie rezolv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numPr>
          <w:ilvl w:val="2"/>
          <w:numId w:val="2"/>
        </w:numPr>
        <w:tabs>
          <w:tab w:val="clear" w:pos="420"/>
          <w:tab w:val="left" w:pos="1033" w:leader="none"/>
          <w:tab w:val="left" w:pos="5103" w:leader="dot"/>
        </w:tabs>
        <w:spacing w:lineRule="exact" w:line="23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1033" w:leader="none"/>
          <w:tab w:val="left" w:pos="5103" w:leader="dot"/>
        </w:tabs>
        <w:spacing w:lineRule="exact" w:line="230" w:before="0" w:after="194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1033" w:leader="none"/>
          <w:tab w:val="left" w:pos="5103" w:leader="dot"/>
        </w:tabs>
        <w:spacing w:lineRule="exact" w:line="230" w:before="0" w:after="19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1033" w:leader="none"/>
          <w:tab w:val="left" w:pos="5103" w:leader="dot"/>
        </w:tabs>
        <w:spacing w:lineRule="exact" w:line="230" w:before="0" w:after="19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1033" w:leader="none"/>
          <w:tab w:val="left" w:pos="5103" w:leader="dot"/>
        </w:tabs>
        <w:spacing w:lineRule="exact" w:line="230" w:before="0" w:after="19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1033" w:leader="none"/>
          <w:tab w:val="left" w:pos="5103" w:leader="dot"/>
        </w:tabs>
        <w:spacing w:lineRule="exact" w:line="230" w:before="0" w:after="19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1610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56"/>
                              <w:gridCol w:w="973"/>
                              <w:gridCol w:w="1092"/>
                              <w:gridCol w:w="1097"/>
                              <w:gridCol w:w="1157"/>
                              <w:gridCol w:w="1120"/>
                              <w:gridCol w:w="1156"/>
                              <w:gridCol w:w="1420"/>
                              <w:gridCol w:w="10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tivul respingerii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24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 respins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ptate, conform leg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 inexistent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Alte motive (cu precizarea acestora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Utilizarea banilor publici (contracte, inve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i, cheltuieli etc.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ndeplinire 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iei public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e normative, 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7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i privind modul de aplicare 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ele (se precize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are)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nformații case de copii înainte de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6.8pt;mso-wrap-distance-left:0pt;mso-wrap-distance-right:0pt;mso-wrap-distance-top:0pt;mso-wrap-distance-bottom:0pt;margin-top:0pt;mso-position-vertical-relative:text;margin-left: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56"/>
                        <w:gridCol w:w="973"/>
                        <w:gridCol w:w="1092"/>
                        <w:gridCol w:w="1097"/>
                        <w:gridCol w:w="1157"/>
                        <w:gridCol w:w="1120"/>
                        <w:gridCol w:w="1156"/>
                        <w:gridCol w:w="1420"/>
                        <w:gridCol w:w="10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tivul respingerii</w:t>
                            </w:r>
                          </w:p>
                        </w:tc>
                        <w:tc>
                          <w:tcPr>
                            <w:tcW w:w="7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2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 respins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ptate, conform leg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 inexistent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Alte motive (cu precizarea acestora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Utilizarea banilor publici (contracte, inves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i, cheltuieli etc.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Modul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ndeplinire a atrib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iei public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e normative, regl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7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ind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i privind modul de aplicare 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tele (se precizea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care)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nformații case de copii înainte de 198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4" w:before="53" w:after="307"/>
        <w:ind w:left="240" w:right="8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e solicitate nefurnizate pentru motivul excep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rii acestora conform legii: (enumerarea numelor documentelor/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or solicitate)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u a fost cazul</w:t>
      </w:r>
    </w:p>
    <w:p>
      <w:pPr>
        <w:pStyle w:val="TextBody"/>
        <w:numPr>
          <w:ilvl w:val="0"/>
          <w:numId w:val="7"/>
        </w:numPr>
        <w:spacing w:lineRule="exact" w:line="180" w:before="0" w:after="84"/>
        <w:ind w:left="0" w:firstLine="7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Recla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administrativ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pl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geri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insta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2155" cy="938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179"/>
                              <w:gridCol w:w="1896"/>
                              <w:gridCol w:w="931"/>
                              <w:gridCol w:w="1416"/>
                              <w:gridCol w:w="1416"/>
                              <w:gridCol w:w="1697"/>
                              <w:gridCol w:w="114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6.1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ul de recl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i administrative la adresa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ei publ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 baz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6.2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ul de 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ng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 in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la adresa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e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 baz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ind w:righ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nate favorabi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73"/>
                                    <w:ind w:right="3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curs de solutionar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nate favorabi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73"/>
                                    <w:ind w:right="3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curs de 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nar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73.9pt;mso-wrap-distance-left:0pt;mso-wrap-distance-right:0pt;mso-wrap-distance-top:0pt;mso-wrap-distance-bottom:0pt;margin-top:0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179"/>
                        <w:gridCol w:w="1896"/>
                        <w:gridCol w:w="931"/>
                        <w:gridCol w:w="1416"/>
                        <w:gridCol w:w="1416"/>
                        <w:gridCol w:w="1697"/>
                        <w:gridCol w:w="114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6.1. N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ul de recla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i administrative la adresa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iei publi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 baz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6.2. N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ul de p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nge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 in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la adresa insti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ie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 baz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ind w:righ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nate favorabi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73"/>
                              <w:ind w:right="3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curs de solutionar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nate favorabi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73"/>
                              <w:ind w:right="3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curs de so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nar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80" w:before="120" w:after="204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nagementul procesului de comunicare 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or de interes publi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2805" cy="8820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827"/>
                              <w:gridCol w:w="2832"/>
                              <w:gridCol w:w="28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5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. Cos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sturi totale de fu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onare ale compartimentului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u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casate din serviciul de copier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ind w:right="5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ntravaloarea serviciului de copiere (lei/pagina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are este documentul care 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la baza stabilirii contravalorii serviciului de copi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69.45pt;mso-wrap-distance-left:0pt;mso-wrap-distance-right:0pt;mso-wrap-distance-top:0pt;mso-wrap-distance-bottom:0pt;margin-top:0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827"/>
                        <w:gridCol w:w="2832"/>
                        <w:gridCol w:w="28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5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. Costuri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sturi totale de fun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onare ale compartimentului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u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casate din serviciul de copiere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ind w:right="5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ntravaloarea serviciului de copiere (lei/pagina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7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are este documentul care 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la baza stabilirii contravalorii serviciului de copiere?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4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Cre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rea efici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 accesului l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de interes public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98" w:leader="none"/>
        </w:tabs>
        <w:spacing w:lineRule="exact" w:line="254" w:before="0" w:after="0"/>
        <w:ind w:left="0" w:right="8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a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ne un punct de informare/biblioteca virtuala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are sunt publicate seturi d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8" w:leader="none"/>
        </w:tabs>
        <w:spacing w:lineRule="exact" w:line="254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e de interes public 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0" w:leader="none"/>
        </w:tabs>
        <w:spacing w:lineRule="exact" w:line="180" w:before="0" w:after="28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0" w:leader="none"/>
        </w:tabs>
        <w:spacing w:lineRule="exact" w:line="25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Times New Roman" w:cs="Times New Roman"/>
          <w:szCs w:val="24"/>
          <w:lang w:val="ro-RO"/>
        </w:rPr>
        <w:t xml:space="preserve">      </w:t>
      </w:r>
      <w:r>
        <w:rPr>
          <w:rFonts w:cs="Times New Roman"/>
          <w:szCs w:val="24"/>
          <w:lang w:val="ro-RO"/>
        </w:rPr>
        <w:t xml:space="preserve">b) </w:t>
      </w:r>
      <w:r>
        <w:rPr>
          <w:rFonts w:cs="Times New Roman"/>
          <w:szCs w:val="24"/>
          <w:lang w:val="it-IT"/>
        </w:rPr>
        <w:t xml:space="preserve">Enumerati punctele pe care le considerati necesar a fi </w:t>
      </w:r>
      <w:r>
        <w:rPr>
          <w:rFonts w:cs="Times New Roman"/>
          <w:szCs w:val="24"/>
          <w:lang w:val="ro-RO"/>
        </w:rPr>
        <w:t>î</w:t>
      </w:r>
      <w:r>
        <w:rPr>
          <w:rFonts w:cs="Times New Roman"/>
          <w:szCs w:val="24"/>
          <w:lang w:val="it-IT"/>
        </w:rPr>
        <w:t>mbunatatite la nivelul institutiei dumneavoast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/>
          <w:szCs w:val="24"/>
          <w:lang w:val="ro-RO"/>
        </w:rPr>
        <w:t xml:space="preserve">    </w:t>
      </w:r>
      <w:r>
        <w:rPr>
          <w:rFonts w:eastAsia="Times New Roman" w:cs="Times New Roman"/>
          <w:szCs w:val="24"/>
          <w:lang w:val="it-IT"/>
        </w:rPr>
        <w:t xml:space="preserve"> </w:t>
      </w:r>
      <w:r>
        <w:rPr>
          <w:rFonts w:eastAsia="Times New Roman" w:cs="Times New Roman"/>
          <w:szCs w:val="24"/>
          <w:lang w:val="ro-RO"/>
        </w:rPr>
        <w:t xml:space="preserve"> </w:t>
      </w:r>
      <w:r>
        <w:rPr>
          <w:rFonts w:cs="Times New Roman"/>
          <w:szCs w:val="24"/>
          <w:lang w:val="it-IT"/>
        </w:rPr>
        <w:t>pentru cre</w:t>
      </w:r>
      <w:r>
        <w:rPr>
          <w:rFonts w:cs="Times New Roman"/>
          <w:szCs w:val="24"/>
          <w:lang w:val="ro-RO"/>
        </w:rPr>
        <w:t>ș</w:t>
      </w:r>
      <w:r>
        <w:rPr>
          <w:rFonts w:cs="Times New Roman"/>
          <w:szCs w:val="24"/>
          <w:lang w:val="it-IT"/>
        </w:rPr>
        <w:t>terea eficien</w:t>
      </w:r>
      <w:r>
        <w:rPr>
          <w:rFonts w:cs="Times New Roman"/>
          <w:szCs w:val="24"/>
          <w:lang w:val="ro-RO"/>
        </w:rPr>
        <w:t>ț</w:t>
      </w:r>
      <w:r>
        <w:rPr>
          <w:rFonts w:cs="Times New Roman"/>
          <w:szCs w:val="24"/>
          <w:lang w:val="it-IT"/>
        </w:rPr>
        <w:t>ei procesului de asigurare a accesului la informa</w:t>
      </w:r>
      <w:r>
        <w:rPr>
          <w:rFonts w:cs="Times New Roman"/>
          <w:szCs w:val="24"/>
          <w:lang w:val="ro-RO"/>
        </w:rPr>
        <w:t>ț</w:t>
      </w:r>
      <w:r>
        <w:rPr>
          <w:rFonts w:cs="Times New Roman"/>
          <w:szCs w:val="24"/>
          <w:lang w:val="it-IT"/>
        </w:rPr>
        <w:t>ii de interes public:</w:t>
      </w:r>
      <w:r>
        <w:rPr>
          <w:rFonts w:cs="Times New Roman"/>
          <w:szCs w:val="24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rFonts w:eastAsia="Times New Roman" w:cs="Times New Roman"/>
          <w:szCs w:val="24"/>
          <w:lang w:val="ro-RO"/>
        </w:rPr>
        <w:t xml:space="preserve">      </w:t>
      </w:r>
      <w:r>
        <w:rPr>
          <w:rFonts w:cs="Times New Roman"/>
          <w:szCs w:val="24"/>
          <w:lang w:val="ro-RO"/>
        </w:rPr>
        <w:t xml:space="preserve">- extindere punct </w:t>
      </w:r>
      <w:r>
        <w:rPr>
          <w:lang w:val="ro-RO"/>
        </w:rPr>
        <w:t>de informare pentru informații de interes publ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ro-RO"/>
        </w:rPr>
        <w:t xml:space="preserve">      </w:t>
      </w:r>
      <w:r>
        <w:rPr>
          <w:lang w:val="it-IT"/>
        </w:rPr>
        <w:t>c) Enumera</w:t>
      </w:r>
      <w:r>
        <w:rPr>
          <w:lang w:val="ro-RO"/>
        </w:rPr>
        <w:t>ț</w:t>
      </w:r>
      <w:r>
        <w:rPr>
          <w:lang w:val="it-IT"/>
        </w:rPr>
        <w:t>i m</w:t>
      </w:r>
      <w:r>
        <w:rPr>
          <w:lang w:val="ro-RO"/>
        </w:rPr>
        <w:t>ă</w:t>
      </w:r>
      <w:r>
        <w:rPr>
          <w:lang w:val="it-IT"/>
        </w:rPr>
        <w:t xml:space="preserve">surile luate pentru </w:t>
      </w:r>
      <w:r>
        <w:rPr>
          <w:lang w:val="ro-RO"/>
        </w:rPr>
        <w:t>î</w:t>
      </w:r>
      <w:r>
        <w:rPr>
          <w:lang w:val="it-IT"/>
        </w:rPr>
        <w:t>mbun</w:t>
      </w:r>
      <w:r>
        <w:rPr>
          <w:lang w:val="ro-RO"/>
        </w:rPr>
        <w:t>ă</w:t>
      </w:r>
      <w:r>
        <w:rPr>
          <w:lang w:val="it-IT"/>
        </w:rPr>
        <w:t>t</w:t>
      </w:r>
      <w:r>
        <w:rPr>
          <w:lang w:val="ro-RO"/>
        </w:rPr>
        <w:t>ăț</w:t>
      </w:r>
      <w:r>
        <w:rPr>
          <w:lang w:val="it-IT"/>
        </w:rPr>
        <w:t>irea procesului de asigurare a accesului la informa</w:t>
      </w:r>
      <w:r>
        <w:rPr>
          <w:lang w:val="ro-RO"/>
        </w:rPr>
        <w:t>ț</w:t>
      </w:r>
      <w:r>
        <w:rPr>
          <w:lang w:val="it-IT"/>
        </w:rPr>
        <w:t xml:space="preserve">ii de interes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lang w:val="it-IT"/>
        </w:rPr>
        <w:t>public: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lang w:val="ro-RO"/>
        </w:rPr>
        <w:t xml:space="preserve">- actualizare informații pe site-ul instituției, conform HG 478/2016 pentru modificarea și completarea 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lang w:val="ro-RO"/>
        </w:rPr>
        <w:t>Normelor metodologice de aplicare a Legii 544/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                                 </w:t>
      </w:r>
      <w:r>
        <w:rPr>
          <w:rFonts w:cs="Times New Roman"/>
          <w:sz w:val="24"/>
          <w:szCs w:val="24"/>
          <w:lang w:val="ro-RO"/>
        </w:rPr>
        <w:t>Director general,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                                </w:t>
      </w:r>
      <w:r>
        <w:rPr>
          <w:rFonts w:cs="Times New Roman"/>
          <w:sz w:val="24"/>
          <w:szCs w:val="24"/>
          <w:lang w:val="ro-RO"/>
        </w:rPr>
        <w:t>ing. Cristiana Bucur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</w:t>
      </w:r>
      <w:r>
        <w:rPr>
          <w:rFonts w:cs="Times New Roman"/>
          <w:sz w:val="24"/>
          <w:szCs w:val="24"/>
          <w:lang w:val="ro-RO"/>
        </w:rPr>
        <w:t>Întocmit,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</w:t>
      </w:r>
      <w:r>
        <w:rPr>
          <w:rFonts w:cs="Times New Roman"/>
          <w:sz w:val="24"/>
          <w:szCs w:val="24"/>
          <w:lang w:val="ro-RO"/>
        </w:rPr>
        <w:t>șef birou Cerasela Gurgu</w:t>
      </w:r>
    </w:p>
    <w:sectPr>
      <w:headerReference w:type="even" r:id="rId7"/>
      <w:headerReference w:type="default" r:id="rId8"/>
      <w:type w:val="nextPage"/>
      <w:pgSz w:w="12240" w:h="15840"/>
      <w:pgMar w:left="417" w:right="402" w:gutter="0" w:header="0" w:top="471" w:footer="0" w:bottom="24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3"/>
      <w:numFmt w:val="decimal"/>
      <w:lvlText w:val="%3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3"/>
      <w:numFmt w:val="decimal"/>
      <w:lvlText w:val="%4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20"/>
        </w:tabs>
        <w:ind w:left="0" w:hanging="0"/>
      </w:pPr>
      <w:rPr>
        <w:rFonts w:ascii="Arial" w:hAnsi="Arial" w:cs="Arial" w:hint="default"/>
        <w:sz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/>
      <w:color w:val="000000"/>
      <w:sz w:val="18"/>
    </w:rPr>
  </w:style>
  <w:style w:type="character" w:styleId="WW8Num2z0">
    <w:name w:val="WW8Num2z0"/>
    <w:qFormat/>
    <w:rPr>
      <w:rFonts w:ascii="Arial" w:hAnsi="Arial"/>
      <w:color w:val="000000"/>
      <w:sz w:val="18"/>
    </w:rPr>
  </w:style>
  <w:style w:type="character" w:styleId="WW8Num3z0">
    <w:name w:val="WW8Num3z0"/>
    <w:qFormat/>
    <w:rPr>
      <w:rFonts w:ascii="Arial" w:hAnsi="Arial"/>
      <w:color w:val="000000"/>
      <w:sz w:val="18"/>
    </w:rPr>
  </w:style>
  <w:style w:type="character" w:styleId="WW8Num4z0">
    <w:name w:val="WW8Num4z0"/>
    <w:qFormat/>
    <w:rPr>
      <w:rFonts w:ascii="Arial" w:hAnsi="Arial"/>
      <w:color w:val="000000"/>
      <w:sz w:val="18"/>
    </w:rPr>
  </w:style>
  <w:style w:type="character" w:styleId="WW8Num5z0">
    <w:name w:val="WW8Num5z0"/>
    <w:qFormat/>
    <w:rPr>
      <w:rFonts w:ascii="Arial" w:hAnsi="Aria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/>
    </w:rPr>
  </w:style>
  <w:style w:type="character" w:styleId="HeaderorfooterArial1">
    <w:name w:val="Header or footer + Arial1"/>
    <w:basedOn w:val="Headerorfooter"/>
    <w:qFormat/>
    <w:rPr>
      <w:rFonts w:ascii="Arial" w:hAnsi="Arial"/>
      <w:i/>
      <w:sz w:val="15"/>
      <w:u w:val="single"/>
    </w:rPr>
  </w:style>
  <w:style w:type="character" w:styleId="Heading11">
    <w:name w:val="Heading #1_"/>
    <w:basedOn w:val="DefaultParagraphFont"/>
    <w:qFormat/>
    <w:rPr>
      <w:rFonts w:ascii="Arial" w:hAnsi="Arial"/>
      <w:b/>
      <w:sz w:val="18"/>
    </w:rPr>
  </w:style>
  <w:style w:type="character" w:styleId="Heading185pt">
    <w:name w:val="Heading #1 + 8.5 pt"/>
    <w:basedOn w:val="Heading11"/>
    <w:qFormat/>
    <w:rPr>
      <w:spacing w:val="5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59"/>
      <w:ind w:firstLine="740"/>
      <w:jc w:val="both"/>
    </w:pPr>
    <w:rPr>
      <w:rFonts w:ascii="Arial" w:hAnsi="Arial"/>
      <w:sz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outlineLvl w:val="0"/>
    </w:pPr>
    <w:rPr>
      <w:rFonts w:ascii="Arial" w:hAnsi="Arial"/>
      <w:b/>
      <w:sz w:val="18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Arial" w:hAnsi="Arial"/>
      <w:sz w:val="14"/>
    </w:rPr>
  </w:style>
  <w:style w:type="paragraph" w:styleId="Bodytext7">
    <w:name w:val="Body text (7)"/>
    <w:basedOn w:val="Normal"/>
    <w:qFormat/>
    <w:pPr>
      <w:shd w:fill="FFFFFF" w:val="clear"/>
      <w:spacing w:lineRule="exact" w:line="178"/>
      <w:jc w:val="both"/>
    </w:pPr>
    <w:rPr>
      <w:rFonts w:ascii="Arial" w:hAnsi="Arial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http://www.dgaspcdb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p2310</dc:creator>
  <dc:description/>
  <dc:language>en-US</dc:language>
  <cp:lastModifiedBy>zhangqiang</cp:lastModifiedBy>
  <dcterms:modified xsi:type="dcterms:W3CDTF">2019-01-08T08:49:02Z</dcterms:modified>
  <cp:revision>3</cp:revision>
  <dc:subject/>
  <dc:title>Model — Raport de evaluare a implementarii Legii nr. 5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